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Maardu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05531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ao 33 Maard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  Olga Saar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 Volitus lisatud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maarduelekter.ee</w:t>
              </w:r>
            </w:hyperlink>
            <w:r>
              <w:rPr>
                <w:rFonts w:cs="Times New Roman" w:ascii="Times New Roman" w:hAnsi="Times New Roman"/>
              </w:rPr>
              <w:t xml:space="preserve"> / 513829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 Olga Saare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fo@maarduelekter.ee</w:t>
              </w:r>
            </w:hyperlink>
            <w:r>
              <w:rPr>
                <w:rFonts w:cs="Times New Roman" w:ascii="Times New Roman" w:hAnsi="Times New Roman"/>
              </w:rPr>
              <w:t xml:space="preserve"> / 51382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ija elektrivõrguga liitumine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 Põhjaranna 20 elektrivõrguga liitu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HAA10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Elekman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.nr. 7.1-2/24/13672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Muuga sadama tee L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44603:001:06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48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 63 492  ja 631488 P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02cd09ab-8889-4473-a223-9ed912c6d6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7fdd2c9-6074-4351-89ba-533e6ea9096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S Maardu Elekter 10055315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arduelekter.ee" TargetMode="External"/><Relationship Id="rId3" Type="http://schemas.openxmlformats.org/officeDocument/2006/relationships/hyperlink" Target="mailto:info@maarduelekter.ee" TargetMode="External"/><Relationship Id="rId4" Type="http://schemas.openxmlformats.org/officeDocument/2006/relationships/hyperlink" Target="https://pari.kataster.ee/magic-link/07fdd2c9-6074-4351-89ba-533e6ea909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Your User Name</dc:creator>
  <dc:description/>
  <cp:keywords/>
  <dc:language>en-US</dc:language>
  <cp:lastModifiedBy>Microsoft account</cp:lastModifiedBy>
  <cp:lastPrinted>2020-04-26T16:24:00Z</cp:lastPrinted>
  <dcterms:modified xsi:type="dcterms:W3CDTF">2024-12-1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